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 программы за счё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5"/>
        <w:gridCol w:w="1276"/>
        <w:gridCol w:w="1134"/>
        <w:gridCol w:w="1134"/>
        <w:gridCol w:w="1275"/>
        <w:gridCol w:w="1418"/>
        <w:gridCol w:w="1276"/>
        <w:gridCol w:w="1275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-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городе Кузнецке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93,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ого, общего и дополнительного образов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, оздоровления, занятости детей и подростков в городе Кузнец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деятельности управления образования города Кузнец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еспечение деятельности муниципального казенного учреждения «Учетно-расчетный центр образов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 деятельности учреждений, осуществляю-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4:00Z</dcterms:created>
  <dc:creator>User</dc:creator>
  <dc:description/>
  <cp:keywords/>
  <dc:language>en-US</dc:language>
  <cp:lastModifiedBy>epc6</cp:lastModifiedBy>
  <cp:lastPrinted>2014-04-17T16:09:00Z</cp:lastPrinted>
  <dcterms:modified xsi:type="dcterms:W3CDTF">2014-08-11T11:41:00Z</dcterms:modified>
  <cp:revision>54</cp:revision>
  <dc:subject/>
  <dc:title>Приложение 4</dc:title>
</cp:coreProperties>
</file>